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  <w:tab w:val="left" w:pos="8370" w:leader="none"/>
        </w:tabs>
        <w:jc w:val="left"/>
        <w:rPr>
          <w:rFonts w:ascii="Bauhaus-Heavy-Bold;Times New Roman" w:hAnsi="Bauhaus-Heavy-Bold;Times New Roman" w:cs="Bauhaus-Heavy-Bold;Times New Roman"/>
          <w:b/>
          <w:b/>
          <w:color w:val="000080"/>
          <w:sz w:val="7"/>
          <w:szCs w:val="7"/>
          <w:lang w:val="pt-PT" w:eastAsia="zxx" w:bidi="zxx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732790" cy="9042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ab/>
      </w:r>
      <w:r>
        <w:rPr>
          <w:rFonts w:cs="Bauhaus-Heavy-Bold;Times New Roman" w:ascii="Bauhaus-Heavy-Bold;Times New Roman" w:hAnsi="Bauhaus-Heavy-Bold;Times New Roman"/>
          <w:b/>
          <w:color w:val="000080"/>
          <w:sz w:val="7"/>
          <w:szCs w:val="7"/>
          <w:lang w:val="pt-PT" w:eastAsia="zxx" w:bidi="zxx"/>
        </w:rPr>
        <w:drawing>
          <wp:inline distT="0" distB="0" distL="0" distR="0">
            <wp:extent cx="752475" cy="918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  <w:tab w:val="left" w:pos="8370" w:leader="none"/>
        </w:tabs>
        <w:jc w:val="left"/>
        <w:rPr>
          <w:rFonts w:ascii="Bauhaus-Heavy-Bold;Times New Roman" w:hAnsi="Bauhaus-Heavy-Bold;Times New Roman" w:cs="Bauhaus-Heavy-Bold;Times New Roman"/>
          <w:b/>
          <w:b/>
          <w:color w:val="000080"/>
          <w:sz w:val="7"/>
          <w:szCs w:val="7"/>
          <w:lang w:val="pt-PT" w:eastAsia="zxx" w:bidi="zxx"/>
        </w:rPr>
      </w:pPr>
      <w:r>
        <w:rPr>
          <w:rFonts w:cs="Bauhaus-Heavy-Bold;Times New Roman" w:ascii="Bauhaus-Heavy-Bold;Times New Roman" w:hAnsi="Bauhaus-Heavy-Bold;Times New Roman"/>
          <w:b/>
          <w:color w:val="000080"/>
          <w:sz w:val="7"/>
          <w:szCs w:val="7"/>
          <w:lang w:val="pt-PT" w:eastAsia="zxx" w:bidi="zxx"/>
        </w:rPr>
      </w:r>
    </w:p>
    <w:p>
      <w:pPr>
        <w:pStyle w:val="Header"/>
        <w:tabs>
          <w:tab w:val="clear" w:pos="8838"/>
          <w:tab w:val="center" w:pos="4419" w:leader="none"/>
          <w:tab w:val="left" w:pos="8385" w:leader="none"/>
        </w:tabs>
        <w:jc w:val="left"/>
        <w:rPr/>
      </w:pPr>
      <w:r>
        <w:rPr/>
      </w:r>
    </w:p>
    <w:p>
      <w:pPr>
        <w:pStyle w:val="Header"/>
        <w:tabs>
          <w:tab w:val="clear" w:pos="8838"/>
          <w:tab w:val="center" w:pos="4419" w:leader="none"/>
          <w:tab w:val="left" w:pos="8385" w:leader="none"/>
        </w:tabs>
        <w:jc w:val="left"/>
        <w:rPr/>
      </w:pPr>
      <w:r>
        <w:rPr/>
        <w:t xml:space="preserve">                </w:t>
      </w:r>
    </w:p>
    <w:p>
      <w:pPr>
        <w:pStyle w:val="Header"/>
        <w:tabs>
          <w:tab w:val="center" w:pos="4419" w:leader="none"/>
          <w:tab w:val="left" w:pos="8672" w:leader="none"/>
          <w:tab w:val="right" w:pos="8838" w:leader="none"/>
        </w:tabs>
        <w:jc w:val="left"/>
        <w:rPr>
          <w:rFonts w:ascii="Bauhaus-Heavy-Bold;Times New Roman" w:hAnsi="Bauhaus-Heavy-Bold;Times New Roman" w:cs="Bauhaus-Heavy-Bold;Times New Roman"/>
          <w:b/>
          <w:b/>
          <w:color w:val="000080"/>
          <w:sz w:val="7"/>
          <w:szCs w:val="7"/>
          <w:lang w:val="pt-PT" w:eastAsia="zxx" w:bidi="zxx"/>
        </w:rPr>
      </w:pPr>
      <w:r>
        <w:rPr/>
        <w:t xml:space="preserve">                                                                                              </w:t>
      </w:r>
    </w:p>
    <w:p>
      <w:pPr>
        <w:pStyle w:val="Header"/>
        <w:tabs>
          <w:tab w:val="center" w:pos="4419" w:leader="none"/>
          <w:tab w:val="left" w:pos="8672" w:leader="none"/>
          <w:tab w:val="right" w:pos="8838" w:leader="none"/>
        </w:tabs>
        <w:jc w:val="left"/>
        <w:rPr>
          <w:rFonts w:ascii="Bauhaus-Heavy-Bold;Times New Roman" w:hAnsi="Bauhaus-Heavy-Bold;Times New Roman" w:cs="Bauhaus-Heavy-Bold;Times New Roman"/>
          <w:b/>
          <w:b/>
          <w:color w:val="000080"/>
          <w:sz w:val="7"/>
          <w:szCs w:val="7"/>
          <w:lang w:val="pt-PT" w:eastAsia="zxx" w:bidi="zxx"/>
        </w:rPr>
      </w:pPr>
      <w:r>
        <w:rPr>
          <w:rFonts w:cs="Bauhaus-Heavy-Bold;Times New Roman" w:ascii="Bauhaus-Heavy-Bold;Times New Roman" w:hAnsi="Bauhaus-Heavy-Bold;Times New Roman"/>
          <w:b/>
          <w:color w:val="000080"/>
          <w:sz w:val="7"/>
          <w:szCs w:val="7"/>
          <w:lang w:val="pt-PT" w:eastAsia="zxx" w:bidi="zxx"/>
        </w:rPr>
      </w:r>
    </w:p>
    <w:p>
      <w:pPr>
        <w:pStyle w:val="Header"/>
        <w:tabs>
          <w:tab w:val="center" w:pos="4419" w:leader="none"/>
          <w:tab w:val="left" w:pos="8672" w:leader="none"/>
          <w:tab w:val="right" w:pos="8838" w:leader="none"/>
        </w:tabs>
        <w:jc w:val="left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eastAsia="Bauhaus-Heavy-Bold;Times New Roman" w:cs="Bauhaus-Heavy-Bold;Times New Roman" w:ascii="Bauhaus-Heavy-Bold;Times New Roman" w:hAnsi="Bauhaus-Heavy-Bold;Times New Roman"/>
          <w:b/>
          <w:color w:val="000080"/>
          <w:sz w:val="7"/>
          <w:szCs w:val="7"/>
          <w:lang w:val="pt-PT" w:eastAsia="zxx" w:bidi="zxx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ONCURSO PÚBLICO PARA PROVIMENTO DE FUNÇÕES VAGAS DA ESTRADA DE FERRO PARANÁ OESTE S.A. – FERROESTE - EDITAL No 001 /2008 - 14ª CONVOCAÇÃO DOS APROVADOS EM CONCURSO PÚBLICO O DIRETOR PRESIDENTE da FERROESTE, no uso de suas atribuições legais, TORNA PÚBLIC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CONVOCAÇÃO, em conformidade com o item 10.1. do edital 001/2008, do candidato abaixo relacionado, classificado no Concurso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0"/>
        <w:gridCol w:w="2145"/>
      </w:tblGrid>
      <w:tr>
        <w:trPr>
          <w:trHeight w:val="255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UPERVISOR DE TRÁFEGO E MOVIMENTO I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ASCAVEL</w:t>
            </w:r>
          </w:p>
        </w:tc>
      </w:tr>
      <w:tr>
        <w:trPr>
          <w:trHeight w:val="255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ILTON CESAR GONTARSKI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</w:rPr>
        <w:t>O candidato convocado devera se apresentar junto ao Departamento de Recursos Humanos, das 08:30 às 12hs ou das 13:30 às 16hs, no dia 18 de janeiro de 2011, nas unidades de Curitiba/Pr (Avenida Iguaçu, 420, 7º andar, Rebouças) ou de Cascavel/Pr (Terminal Ferroviário - BR 277 Km 576) e  na unidade de Guarapuava/Pr (BR 277 Km 352+400m, Jardim das Américas) no dia 19 de janeiro de 201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</w:rPr>
        <w:t>Nos termos do item 11.1 do Edital 001/2008, quando da apresentação, o candidato devera estar munido dos documentos relacionados no Anexo I do Edital 001/2008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ção do candidato estará condicionada, além da apresentação da documentação comprobatória dos requisitos exigidos no Anexo I do Edital 001/2008, ao atendimento das demais condições constitucionais, legais, regulamentares previstas no Edital 001/2008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andidato contratado devera se apresentar para início das atividades no dia </w:t>
      </w:r>
      <w:r>
        <w:rPr>
          <w:rFonts w:cs="Arial" w:ascii="Arial" w:hAnsi="Arial"/>
          <w:b/>
          <w:bCs/>
        </w:rPr>
        <w:t>24/01/201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 xml:space="preserve">Curitiba, 12 de janeiro de 2011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-Heavy-Bold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center"/>
    </w:pPr>
    <w:rPr>
      <w:sz w:val="18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0:41:00Z</dcterms:created>
  <dc:creator>lenita</dc:creator>
  <dc:description/>
  <cp:keywords/>
  <dc:language>en-US</dc:language>
  <cp:lastModifiedBy>Amaurin</cp:lastModifiedBy>
  <cp:lastPrinted>2011-01-12T18:13:00Z</cp:lastPrinted>
  <dcterms:modified xsi:type="dcterms:W3CDTF">2011-07-14T20:41:00Z</dcterms:modified>
  <cp:revision>3</cp:revision>
  <dc:subject/>
  <dc:title>                                                                                              </dc:title>
</cp:coreProperties>
</file>