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bidi="zxx"/>
        </w:rPr>
        <w:drawing>
          <wp:inline distT="0" distB="0" distL="0" distR="0">
            <wp:extent cx="9709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838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ab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/>
        <w:t xml:space="preserve"> </w:t>
      </w:r>
      <w:r>
        <w:rPr>
          <w:rFonts w:eastAsia="Bauhaus-Heavy-Bold;Times New Roman"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5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 candidato abaixo relacionado, classificado no Concurs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  <w:gridCol w:w="2145"/>
      </w:tblGrid>
      <w:tr>
        <w:trPr>
          <w:trHeight w:val="255" w:hRule="atLeast"/>
        </w:trPr>
        <w:tc>
          <w:tcPr>
            <w:tcW w:w="7590" w:type="dxa"/>
            <w:tcBorders/>
            <w:vAlign w:val="center"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40"/>
              <w:gridCol w:w="2020"/>
            </w:tblGrid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UXILIAR DE PRODUÇÃO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ASCA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EDSON LUIS MACIEL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AQUINISTA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ASCA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MAURICIO BARTOSKI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RAFAEL RAMALHO DOS SANTOS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JOSE HONORATO DE PONTES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PERADOR DE MANOBRA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ASCAV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FERNANDO APARECIDO DOMEZE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firstLine="18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>CLAUDSON FABIANO MIELITZ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 candidato convocado devera se apresentar junto ao Departamento de Recursos Humanos, das 08:30 às 12hs ou das 13:30 às 16hs, no dia 28 de julho de 2011, nas unidades de Curitiba/Pr (Avenida Iguaçu, 420, 7º andar, Rebouças), de Cascavel/Pr (Terminal Ferroviário - BR 277 Km 576) e na unidade de Guarapuava/Pr (BR 277 Km 352+400m, Jardim das América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Nos termos do item 11.1 do Edital 001/2008, quando da apresentação, o candidato devera estar munido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contratado devera se apresentar para início das atividades no dia </w:t>
      </w:r>
      <w:r>
        <w:rPr>
          <w:rFonts w:cs="Arial" w:ascii="Arial" w:hAnsi="Arial"/>
          <w:b/>
          <w:bCs/>
        </w:rPr>
        <w:t>08/08/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4 de julho de 2011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0:00Z</dcterms:created>
  <dc:creator>lenita</dc:creator>
  <dc:description/>
  <cp:keywords/>
  <dc:language>en-US</dc:language>
  <cp:lastModifiedBy>Amaurin</cp:lastModifiedBy>
  <cp:lastPrinted>2011-07-14T15:03:00Z</cp:lastPrinted>
  <dcterms:modified xsi:type="dcterms:W3CDTF">2011-07-14T20:40:00Z</dcterms:modified>
  <cp:revision>3</cp:revision>
  <dc:subject/>
  <dc:title>                                                                                              </dc:title>
</cp:coreProperties>
</file>