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419" w:leader="none"/>
          <w:tab w:val="left" w:pos="8672" w:leader="none"/>
          <w:tab w:val="right" w:pos="8838" w:leader="none"/>
        </w:tabs>
        <w:rPr/>
      </w:pPr>
      <w:r>
        <w:rPr/>
        <w:t xml:space="preserve">  </w:t>
      </w:r>
      <w:r>
        <w:rPr/>
        <w:object w:dxaOrig="48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05pt;height:75pt" filled="f" o:ole="">
            <v:imagedata r:id="rId3" o:title=""/>
          </v:shape>
          <o:OLEObject Type="Embed" ProgID="" ShapeID="ole_rId2" DrawAspect="Content" ObjectID="_1234425925" r:id="rId2"/>
        </w:object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81724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rFonts w:cs="Bauhaus-Heavy-Bold;Times New Roman" w:ascii="Bauhaus-Heavy-Bold;Times New Roman" w:hAnsi="Bauhaus-Heavy-Bold;Times New Roman"/>
          <w:b/>
          <w:color w:val="000080"/>
          <w:sz w:val="7"/>
          <w:szCs w:val="7"/>
          <w:lang w:val="pt-PT" w:eastAsia="zxx" w:bidi="zxx"/>
        </w:rPr>
        <w:drawing>
          <wp:inline distT="0" distB="0" distL="0" distR="0">
            <wp:extent cx="752475" cy="91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CURSO PÚBLICO PARA PROVIMENTO DE FUNÇÕES VAGAS DA ESTRADA DE FERRO PARANÁ OESTE S.A. – FERROESTE - EDITAL No 001 /2008 - 10ª CONVOCAÇÃO DOS APROVADOS EM CONCURSO PÚBLICO O DIRETOR PRESIDENTE da FERROESTE, no uso de suas atribuições legais, TORNA PÚBLIC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VOCAÇÃO, em conformidade com o item 10.1. do edital 001/2008, dos candidatos abaixo relacionados, classificados no Concur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2145"/>
      </w:tblGrid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ÉCNICO DE SEGURANÇ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ERNANDO DE LAR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SSISTENTE CONTÁBIL II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ITIBA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NTONIO LUIZ GUÉRIOS MARCONDES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Os candidatos convocados deverão apresentar-se junto ao Departamento de Recursos Humanos, das 08:30 às 12hs ou das 13:30 às 16hs, no dia 13 de julho de 2010, nas unidades de Curitiba/Pr (Avenida Iguaçu, 420, 7º andar, Rebouças) ou de Cascavel/Pr (Terminal Ferroviário - BR 277 Km 576) e  na unidade de Guarapuava/Pr (BR 277 Km 352+400m, Jardim das Américas) no dia 14 de julho de 201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11.1 do Edital 001/2008, quando da apresentação, os candidatos deverão estar munidos dos documentos relacionados no Anexo I do Edital 001/200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do candidato estará condicionada, além da apresentação da documentação comprobatória dos requisitos exigidos no Anexo I do Edital 001/2008, ao atendimento das demais condições constitucionais, legais, regulamentares previstas no Edital 001/2008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ndidatos contratados deverão se apresentar para inicio das atividades no dia </w:t>
      </w:r>
      <w:r>
        <w:rPr>
          <w:rFonts w:cs="Arial" w:ascii="Arial" w:hAnsi="Arial"/>
          <w:b/>
          <w:bCs/>
        </w:rPr>
        <w:t>26/07/201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Curitiba, 02 de julho de 2010. </w:t>
      </w:r>
    </w:p>
    <w:sect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-Heavy-Bold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29:00Z</dcterms:created>
  <dc:creator>lenita</dc:creator>
  <dc:description/>
  <cp:keywords/>
  <dc:language>en-US</dc:language>
  <cp:lastModifiedBy>Doris</cp:lastModifiedBy>
  <cp:lastPrinted>2010-05-12T09:34:00Z</cp:lastPrinted>
  <dcterms:modified xsi:type="dcterms:W3CDTF">2010-07-06T18:29:00Z</dcterms:modified>
  <cp:revision>2</cp:revision>
  <dc:subject/>
  <dc:title>                                                                                              </dc:title>
</cp:coreProperties>
</file>