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419" w:leader="none"/>
          <w:tab w:val="left" w:pos="8672" w:leader="none"/>
          <w:tab w:val="right" w:pos="8838" w:leader="none"/>
        </w:tabs>
        <w:rPr/>
      </w:pPr>
      <w:r>
        <w:rPr/>
        <w:object w:dxaOrig="48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05pt;height:75pt" filled="f" o:ole="">
            <v:imagedata r:id="rId3" o:title=""/>
          </v:shape>
          <o:OLEObject Type="Embed" ProgID="" ShapeID="ole_rId2" DrawAspect="Content" ObjectID="_604928177" r:id="rId2"/>
        </w:object>
      </w:r>
      <w:r>
        <w:rPr/>
        <w:t xml:space="preserve">                                              </w:t>
      </w:r>
      <w:r>
        <w:rPr/>
        <w:drawing>
          <wp:inline distT="0" distB="0" distL="0" distR="0">
            <wp:extent cx="81724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rFonts w:cs="Bauhaus-Heavy-Bold;Times New Roman" w:ascii="Bauhaus-Heavy-Bold;Times New Roman" w:hAnsi="Bauhaus-Heavy-Bold;Times New Roman"/>
          <w:b/>
          <w:color w:val="000080"/>
          <w:sz w:val="7"/>
          <w:szCs w:val="7"/>
          <w:lang w:val="pt-PT" w:eastAsia="zxx" w:bidi="zxx"/>
        </w:rPr>
        <w:drawing>
          <wp:inline distT="0" distB="0" distL="0" distR="0">
            <wp:extent cx="752475" cy="91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ONCURSO PÚBLICO PARA PROVIMENTO DE FUNÇÕES VAGAS DA ESTRADA DE FERRO PARANÁ OESTE S.A. – FERROESTE - EDITAL No 001 /2008 - 11ª CONVOCAÇÃO DOS APROVADOS EM CONCURSO PÚBLICO O DIRETOR PRESIDENTE da FERROESTE, no uso de suas atribuições legais, TORNA PÚBLIC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A CONVOCAÇÃO, em conformidade com o item 10.1. do edital 001/2008, dos candidatos abaixo relacionados, classificados no Concurso</w:t>
      </w:r>
    </w:p>
    <w:tbl>
      <w:tblPr>
        <w:tblW w:w="79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  <w:gridCol w:w="2145"/>
      </w:tblGrid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ÉCNICO DE SEGURANÇA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SCAVEL</w:t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RODOALDO BARBOSA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AQUINISTA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SCAVEL</w:t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ATANAEL MIRANDA CARDOSO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SSISTENTE CONTÁBIL II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URITIBA</w:t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ICHELLE THIAGO DOS SANTOS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ESTOR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UARAPUAVA</w:t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LFREDO MOSAEL KLOSTER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</w:rPr>
        <w:t>Os candidatos convocados deverão apresentar-se junto ao Departamento de Recursos Humanos, das 08:30 às 12hs ou das 13:30 às 16hs, no dia 26 de julho de 2010, nas unidades de Curitiba/Pr (Avenida Iguaçu, 420, 7º andar, Rebouças) ou de Cascavel/Pr (Terminal Ferroviário - BR 277 Km 576) e  na unidade de Guarapuava/Pr (BR 277 Km 352+400m, Jardim das Américas) no dia 27 de julho de 2010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11.1 do Edital 001/2008, quando da apresentação, os candidatos deverão estar munidos dos documentos relacionados no Anexo I do Edital 001/2008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ção do candidato estará condicionada, além da apresentação da documentação comprobatória dos requisitos exigidos no Anexo I do Edital 001/2008, ao atendimento das demais condições constitucionais, legais, regulamentares previstas no Edital 001/2008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andidatos contratados deverão se apresentar para inicio das atividades no dia </w:t>
      </w:r>
      <w:r>
        <w:rPr>
          <w:rFonts w:cs="Arial" w:ascii="Arial" w:hAnsi="Arial"/>
          <w:b/>
          <w:bCs/>
        </w:rPr>
        <w:t>02/08/2010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 xml:space="preserve">Curitiba, 19 de julho de 2010. </w:t>
      </w:r>
    </w:p>
    <w:sectPr>
      <w:type w:val="nextPage"/>
      <w:pgSz w:w="12240" w:h="15840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-Heavy-Bold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8:50:00Z</dcterms:created>
  <dc:creator>lenita</dc:creator>
  <dc:description/>
  <cp:keywords/>
  <dc:language>en-US</dc:language>
  <cp:lastModifiedBy>Amaurin</cp:lastModifiedBy>
  <cp:lastPrinted>2010-05-12T09:34:00Z</cp:lastPrinted>
  <dcterms:modified xsi:type="dcterms:W3CDTF">2010-07-19T21:34:00Z</dcterms:modified>
  <cp:revision>4</cp:revision>
  <dc:subject/>
  <dc:title>                                                                                              </dc:title>
</cp:coreProperties>
</file>