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837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rFonts w:cs="Bauhaus-Heavy-Bold;Times New Roman" w:ascii="Bauhaus-Heavy-Bold;Times New Roman" w:hAnsi="Bauhaus-Heavy-Bold;Times New Roman"/>
          <w:b/>
          <w:color w:val="000080"/>
          <w:sz w:val="7"/>
          <w:szCs w:val="7"/>
          <w:lang w:val="pt-PT" w:bidi="zxx"/>
        </w:rPr>
        <w:drawing>
          <wp:inline distT="0" distB="0" distL="0" distR="0">
            <wp:extent cx="8864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902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8370" w:leader="none"/>
        </w:tabs>
        <w:jc w:val="left"/>
        <w:rPr>
          <w:rFonts w:ascii="Bauhaus-Heavy-Bold;Times New Roman" w:hAnsi="Bauhaus-Heavy-Bold;Times New Roman" w:cs="Bauhaus-Heavy-Bold;Times New Roman"/>
          <w:b/>
          <w:b/>
          <w:color w:val="000080"/>
          <w:sz w:val="7"/>
          <w:szCs w:val="7"/>
          <w:lang w:val="pt-PT" w:eastAsia="zxx" w:bidi="zxx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ab/>
      </w:r>
    </w:p>
    <w:p>
      <w:pPr>
        <w:pStyle w:val="Header"/>
        <w:tabs>
          <w:tab w:val="clear" w:pos="8838"/>
          <w:tab w:val="center" w:pos="4419" w:leader="none"/>
          <w:tab w:val="left" w:pos="8385" w:leader="none"/>
        </w:tabs>
        <w:jc w:val="lef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/>
        <w:t xml:space="preserve"> </w:t>
      </w:r>
      <w:r>
        <w:rPr>
          <w:rFonts w:eastAsia="Bauhaus-Heavy-Bold;Times New Roman" w:cs="Bauhaus-Heavy-Bold;Times New Roman" w:ascii="Bauhaus-Heavy-Bold;Times New Roman" w:hAnsi="Bauhaus-Heavy-Bold;Times New Roman"/>
          <w:b/>
          <w:color w:val="000080"/>
          <w:sz w:val="7"/>
          <w:szCs w:val="7"/>
          <w:lang w:val="pt-PT" w:eastAsia="zxx"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CURSO PÚBLICO PARA PROVIMENTO DE FUNÇÕES VAGAS DA ESTRADA DE FERRO PARANÁ OESTE S.A. – FERROESTE - EDITAL No 001 /2008 - 17ª CONVOCAÇÃO DOS APROVADOS EM CONCURSO PÚBLICO O DIRETOR PRESIDENTE da FERROESTE, no uso de suas atribuições legais, TORNA PÚBL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VOCAÇÃO, em conformidade com o item 10.1. do edital 001/2008, dos candidatos abaixo relacionados, classificados no Concurso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62" w:type="dxa"/>
        <w:jc w:val="left"/>
        <w:tblInd w:w="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7"/>
        <w:gridCol w:w="2145"/>
      </w:tblGrid>
      <w:tr>
        <w:trPr>
          <w:trHeight w:val="255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ESTOR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ITIBA</w:t>
            </w:r>
          </w:p>
        </w:tc>
      </w:tr>
      <w:tr>
        <w:trPr>
          <w:trHeight w:val="255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DSON FRANCISCO CESARIO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TORIST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ITIBA</w:t>
            </w:r>
          </w:p>
        </w:tc>
      </w:tr>
      <w:tr>
        <w:trPr>
          <w:trHeight w:val="255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DEMAR FAUSTINO DA ROS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rFonts w:cs="Arial" w:ascii="Arial" w:hAnsi="Arial"/>
        </w:rPr>
        <w:t>O candidato convocado deverá se apresentar junto ao Departamento de Recursos Humanos, das 08:30 às 12:00hs ou das 13:30 às 16:00hs, no dia 21 de maio de 2012, na unidade de Curitiba/PR (Avenida Iguaçu, 420, 7º andar, Rebouças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142" w:hanging="11"/>
        <w:jc w:val="both"/>
        <w:rPr/>
      </w:pPr>
      <w:r>
        <w:rPr>
          <w:rFonts w:cs="Arial" w:ascii="Arial" w:hAnsi="Arial"/>
        </w:rPr>
        <w:t>Nos termos do item 11.1 do Edital 001/2008, quando da apresentação, o candidato deverá estar munido dos documentos relacionados no Anexo I do Edital 001/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142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o candidato estará condicionada, além da apresentação da documentação comprobatória dos requisitos exigidos no Anexo I do Edital 001/2008, ao atendimento das demais condições constitucionais, legais, regulamentares previstas no Edital 001/200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142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ndidato contratado devera se apresentar para início das atividades no dia </w:t>
      </w:r>
      <w:r>
        <w:rPr>
          <w:rFonts w:cs="Arial" w:ascii="Arial" w:hAnsi="Arial"/>
          <w:b/>
          <w:bCs/>
        </w:rPr>
        <w:t>28/05/201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Curitiba, 10 de maio de 2012</w:t>
      </w:r>
      <w:r>
        <w:rPr/>
        <w:t xml:space="preserve">.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icio Querino Theodoro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Diretor President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-Heavy-Bold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sz w:val="18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0:00Z</dcterms:created>
  <dc:creator>lenita</dc:creator>
  <dc:description/>
  <cp:keywords/>
  <dc:language>en-US</dc:language>
  <cp:lastModifiedBy>Amaurin</cp:lastModifiedBy>
  <cp:lastPrinted>2011-07-14T15:03:00Z</cp:lastPrinted>
  <dcterms:modified xsi:type="dcterms:W3CDTF">2012-05-10T13:57:00Z</dcterms:modified>
  <cp:revision>7</cp:revision>
  <dc:subject/>
  <dc:title>                                                                                              </dc:title>
</cp:coreProperties>
</file>