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75pt" filled="f" o:ole="">
            <v:imagedata r:id="rId3" o:title=""/>
          </v:shape>
          <o:OLEObject Type="Embed" ProgID="" ShapeID="ole_rId2" DrawAspect="Content" ObjectID="_2095960871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172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6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145"/>
      </w:tblGrid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XILIAR DE PRODUÇÃ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ISELE DE MOUR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DE PRODUÇÃ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VAN CLEMENTE DA SILV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RTIFICIE DE VI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RGE MACHADO MAYE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EVERSON GOMES CALDA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PETOR DE VIA PERMANENTE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ACIR ANTONIO FERREIR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LOS ALBERTO CALIXT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DE MANOBR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RACIO FRANCISCO BISCOIT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ÉCNICO DE SEGURANÇ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ORIVAL PACHECO VENÂNCI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QUINI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VAIR DA SILVA MONTEIR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ULO LUIZ DA ROSA SANTANN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IS LUIZ CONSTANTIN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CENTE CARNEIRO FILH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DE CONTROLE CENTRALIZADO DE OPER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GNALDO CO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O JOSÉ MENDE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EMIR ALVES MENDE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ODRIGO ROSA DOS SANTO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VISOR DE VI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LISON ANTONIO LOPE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VISOR DE CONTROLE CENTRALIZADO DE OPER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OS POLETI ALVE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CRETÁRIO EXECUTIV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TIANA PEREIRA TONET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CONTÁBIL I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EANDRO MARCONDES CARNEIR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GENHEIRO CIVIL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IS GASTÃO JAMBERS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22 de dezembro de 2009, nas unidades de Curitiba/Pr (Avenida Iguaçu, 420, 7º andar, Rebouças) ou de Cascavel/Pr (Terminal Ferroviário - BR 277 Km 576) e  na unidade de Guarapuava/Pr (BR 277 Km 352+400m, Jardim das Américas) no dia 23 de dezembro de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04/01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4 de dezembro  de 2009. 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0:00Z</dcterms:created>
  <dc:creator>lenita</dc:creator>
  <dc:description/>
  <cp:keywords/>
  <dc:language>en-US</dc:language>
  <cp:lastModifiedBy>FERROESTE</cp:lastModifiedBy>
  <cp:lastPrinted>2009-05-11T10:03:00Z</cp:lastPrinted>
  <dcterms:modified xsi:type="dcterms:W3CDTF">2009-12-16T12:00:00Z</dcterms:modified>
  <cp:revision>2</cp:revision>
  <dc:subject/>
  <dc:title>                                                                                              </dc:title>
</cp:coreProperties>
</file>