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drawing>
          <wp:inline distT="0" distB="0" distL="0" distR="0">
            <wp:extent cx="102997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drawing>
          <wp:inline distT="0" distB="0" distL="0" distR="0">
            <wp:extent cx="80073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drawing>
          <wp:inline distT="0" distB="0" distL="0" distR="0">
            <wp:extent cx="837565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/2009 - 4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3/2008, dos candidatos abaixo relacionados, classificados no Con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6"/>
        <w:gridCol w:w="2004"/>
        <w:gridCol w:w="24"/>
        <w:gridCol w:w="15"/>
      </w:tblGrid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 DE PRODUÇÃ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CA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CON CESAR ROTTAV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STA DE SISTEMA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CA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 JAKSON ZINI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DOR DE PRODUÇÃ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CA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AIR DE SOUZA CAMPO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GIOVANI MUCELINI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EMIAS GONÇALVE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VISOR DE OPERAÇÃO FERROVIARI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CA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FRANCISCO FRANQUETT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FICIE DE VI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VAL JOSK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Y RICARDO FERREIR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LUIS CAMARGO DOS SANTO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HUGO FONSEC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DOR RODOFERROVIARI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IAÇ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ONIO DE MARTIN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ETOR DE VIA PERMANENTE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VAIS MACHAD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ON SYDOR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EU DA SILV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DOR DE MANOBR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NEI ZIELCKE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DOR RODOFERROVIARI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COS MIGUEL BORGE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VISOR DE TRÁFEGO E MOVIMENTO II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LSON CARNEIRO SANTOS</w:t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NIST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CA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LOPES DA SILVEIR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LVES PINT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PEIXOTO YAHN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DÃO DE CAMPO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GONÇALVES DOS SANTOS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ENHEIRO MECÂNIC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PUAV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SIHNEL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ENTE CONTÁBIL II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 DE ATAIDES MERCER NOCE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s candidatos convocados deverão apresentar-se junto ao Departamento de Recursos Humanos, das 08:30 às 12hs ou das 13:30 às 16hs, no dia 15 de setembro de 2009, nas unidades de Curitiba/Pr (Avenida Iguaçu, 420, 7º andar, Rebouças) ou de Cascavel/Pr (Terminal Ferroviário - BR 277 Km 576) e  na unidade de Guarapuava/Pr (BR 277 Km 352+400m, Jardim das Américas) no dia 16 de setembro de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11.1 do Edital 001/2008, quando da apresentação, os candidatos deverão estar munidos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3/2008, ao atendimento das demais condições constitucionais, legais, regulamentares previstas no Edital 003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Os candidatos contratados deverão se apresentar para inicio das atividades no dia </w:t>
      </w:r>
      <w:r>
        <w:rPr>
          <w:rFonts w:cs="Arial" w:ascii="Arial" w:hAnsi="Arial"/>
          <w:b/>
          <w:bCs/>
        </w:rPr>
        <w:t>01/10/200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Curitiba, 1 de Setembro de 2009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42:00Z</dcterms:created>
  <dc:creator>lenita</dc:creator>
  <dc:description/>
  <cp:keywords/>
  <dc:language>en-US</dc:language>
  <cp:lastModifiedBy>FERROESTE</cp:lastModifiedBy>
  <cp:lastPrinted>2009-05-11T10:03:00Z</cp:lastPrinted>
  <dcterms:modified xsi:type="dcterms:W3CDTF">2009-09-01T18:10:00Z</dcterms:modified>
  <cp:revision>5</cp:revision>
  <dc:subject/>
  <dc:title>                                                                                              </dc:title>
</cp:coreProperties>
</file>