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RIO DE RECURSO – CONCURSO FERROE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E: 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GO: 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ÃO: 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STA GABARITO OFICIAL: 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STA CANDIDATO: 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DAMENTAÇÃ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BS.: O candidato deve preencher o formulário acima e enviar para o e-mail recurso@fadct.org.br.</w:t>
      </w:r>
    </w:p>
    <w:sectPr>
      <w:headerReference w:type="default" r:id="rId2"/>
      <w:type w:val="nextPage"/>
      <w:pgSz w:w="11906" w:h="16838"/>
      <w:pgMar w:left="993" w:right="1274" w:gutter="0" w:header="284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</w:t>
    </w:r>
    <w:r>
      <w:rPr>
        <w:lang w:val="en-US" w:eastAsia="en-US"/>
      </w:rPr>
      <w:drawing>
        <wp:inline distT="0" distB="0" distL="0" distR="0">
          <wp:extent cx="1691005" cy="8559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25:00Z</dcterms:created>
  <dc:creator>ADEIR</dc:creator>
  <dc:description/>
  <cp:keywords/>
  <dc:language>en-US</dc:language>
  <cp:lastModifiedBy>CAROL</cp:lastModifiedBy>
  <cp:lastPrinted>2012-05-05T00:10:00Z</cp:lastPrinted>
  <dcterms:modified xsi:type="dcterms:W3CDTF">2012-05-09T14:27:00Z</dcterms:modified>
  <cp:revision>3</cp:revision>
  <dc:subject/>
  <dc:title>GABARITO PRELIMINAR</dc:title>
</cp:coreProperties>
</file>