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75pt" filled="f" o:ole="">
            <v:imagedata r:id="rId3" o:title=""/>
          </v:shape>
          <o:OLEObject Type="Embed" ProgID="" ShapeID="ole_rId2" DrawAspect="Content" ObjectID="_1823037122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172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/2009 - 5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020"/>
      </w:tblGrid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BSON VASC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LYANE DENOB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GENTE COMERCIA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ICARDO MOREIRA DOS SANTO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ANI BORE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GENHEIRO CIVI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DRIANO MOREIRA ODILO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16 de novembro de 2009, nas unidades de Curitiba/Pr (Avenida Iguaçu, 420, 7º andar, Rebouças) ou de Cascavel/Pr (Terminal Ferroviário - BR 277 Km 576) e  na unidade de Guarapuava/Pr (BR 277 Km 352+400m, Jardim das Américas) no dia 17 de novembro de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01/12/200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1 de novembro  de 2009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6:00Z</dcterms:created>
  <dc:creator>lenita</dc:creator>
  <dc:description/>
  <cp:keywords/>
  <dc:language>en-US</dc:language>
  <cp:lastModifiedBy>FERROESTE</cp:lastModifiedBy>
  <cp:lastPrinted>2009-05-11T10:03:00Z</cp:lastPrinted>
  <dcterms:modified xsi:type="dcterms:W3CDTF">2009-11-11T16:20:00Z</dcterms:modified>
  <cp:revision>3</cp:revision>
  <dc:subject/>
  <dc:title>                                                                                              </dc:title>
</cp:coreProperties>
</file>